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e echivalare a testului de acces la stagiu/vechimii in domeniul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nciar-contabi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………………………………………………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ăscut(ă) la data de…..……………în comuna(oraşul)……………………..………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domiciliul în localitatea…………………Str.……………………………………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..Bl. ……Sc. …...Et. ….ap. ………Judeţ / Sector……….…………………...</w:t>
      </w:r>
    </w:p>
    <w:p>
      <w:pPr>
        <w:pStyle w:val="Normal"/>
        <w:rPr/>
      </w:pPr>
      <w:r>
        <w:rPr>
          <w:sz w:val="28"/>
          <w:szCs w:val="28"/>
          <w:lang w:val="ro-RO"/>
        </w:rPr>
        <w:t>legitimat cu buletin / carnet de identitate / paşaport seria..……...nr. ………………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iberat de …………………………………...la data de……………………………. Cod Numeric Personal(CNP)……………………………………………………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: acasă:…………………..serviciu:………………..mobil:…………………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:…………………………..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olicit echivalarea testului de acces la stagiu/vechimii in domeniul financiar contabi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z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</w:t>
      </w: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acte care atestă vechimea de 2 ani în domeniul financiar-contabil (copie de pe cartea de muncă, însoţită de adeverinţă, acolo unde este cazul)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</w:t>
      </w: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copie legalizată a diplomei de master (sau adeverinţă în original, în cazul în care diploma nu a fost eliberată)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</w:t>
      </w: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copie legalizată de pe foaia matricolă de master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</w:t>
      </w: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certificat de cazier judiciar în perioada de valabilitate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</w:t>
      </w: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copie de pe actul de identitate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</w:t>
      </w: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ovada achitării taxei pentru echivalarea testului de acces la stagiu/vechimii in domeniul financiar/contabil, stabilită prin norme ale Camere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5pt" to="12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75pt" to="50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(data)                                                                                              (sem</w:t>
      </w:r>
      <w:r>
        <w:rPr>
          <w:sz w:val="28"/>
          <w:szCs w:val="28"/>
        </w:rPr>
        <w:t>nătu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aracter">
    <w:name w:val=" Caracter Caracter Caracter Char Caracte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5:00Z</dcterms:created>
  <dc:creator>user</dc:creator>
  <dc:description/>
  <dc:language>en-US</dc:language>
  <cp:lastModifiedBy>Diana</cp:lastModifiedBy>
  <dcterms:modified xsi:type="dcterms:W3CDTF">2013-10-23T08:35:00Z</dcterms:modified>
  <cp:revision>2</cp:revision>
  <dc:subject/>
  <dc:title>CERERE</dc:title>
</cp:coreProperties>
</file>